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5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Avenida José Barbosa de Barros é o corredor principal para o acesso à Fazenda Lagead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pessoas se deslocam a pé para aquele campus em razão das proximidades com 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intenso movimento de veículos que transitam diariamente pela referida avenida com destino ao lagead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essoas que se deslocam a pé o fazem pela pista de rolamento em razão da falta de calçada principalmente nas últimas quadras próximas à portaria do campus, o que as expõe em risco constant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competente, informe da possibilidade  de construir o passeio público na Avenida José Barbosa de Barros especialmente nas últimas quadras localizadas próximo à portaria do Campus da UNESP, na Fazenda Lageado, em razão do grande numero de pessoas que se deslocam a pé pela avenida com destino à Universidade, e fazendo pela a pista de rolamento devido a falta de calçada e correndo o risco de atropelamento dado ao grande número de veículos que transitam pelo local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181"/>
      </w:tblGrid>
      <w:tr>
        <w:trPr>
          <w:trHeight w:val="640" w:hRule="atLeast"/>
        </w:trPr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REINALDINH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CULA</w:t>
            </w:r>
          </w:p>
          <w:p>
            <w:pPr>
              <w:pStyle w:val="TextBody"/>
              <w:tabs>
                <w:tab w:val="clear" w:pos="720"/>
                <w:tab w:val="left" w:pos="1760" w:leader="none"/>
                <w:tab w:val="center" w:pos="209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ab/>
              <w:tab/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20T17:18:00Z</cp:lastPrinted>
  <dcterms:modified xsi:type="dcterms:W3CDTF">2007-06-22T13:17:00Z</dcterms:modified>
  <cp:revision>36</cp:revision>
  <dc:subject/>
  <dc:title/>
</cp:coreProperties>
</file>