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várias escolas estaduais do Município de Botucatu já receberam a cobertura em suas quadras poliesportiv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</w:t>
        <w:tab/>
        <w:t>as Escolas Estaduais “Prof. Martinho Nogueira”, “Prof. Raimundo Cintra”, no Distrito de Vitoriana, “Dr. Armando de Salles Oliveira” e  Escola Estadual do Parque 24 de Maio ainda não receberam tal benefício;</w:t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obertura das quadras poliesportivas, além de preservar e proteger o piso cimentado da ação do tempo, protege os alunos que se utilizam das mesmas para a prática de esport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 xml:space="preserve">DR. JOSÉ SERRA </w:t>
      </w:r>
      <w:r>
        <w:rPr>
          <w:bCs/>
          <w:sz w:val="27"/>
        </w:rPr>
        <w:t xml:space="preserve">e à </w:t>
      </w:r>
      <w:r>
        <w:rPr>
          <w:sz w:val="27"/>
        </w:rPr>
        <w:t xml:space="preserve">Excelentíssima Senhora Secretária de Estado da Educação, </w:t>
      </w:r>
      <w:r>
        <w:rPr>
          <w:b/>
          <w:bCs/>
          <w:sz w:val="27"/>
        </w:rPr>
        <w:t>PROFª.</w:t>
      </w:r>
      <w:r>
        <w:rPr>
          <w:sz w:val="27"/>
        </w:rPr>
        <w:t xml:space="preserve"> </w:t>
      </w:r>
      <w:r>
        <w:rPr>
          <w:rStyle w:val="Style3style13"/>
          <w:b/>
          <w:bCs/>
          <w:sz w:val="27"/>
          <w:szCs w:val="16"/>
        </w:rPr>
        <w:t xml:space="preserve">MARIA LUCIA VASCONCELOS, </w:t>
      </w:r>
      <w:r>
        <w:rPr>
          <w:sz w:val="27"/>
        </w:rPr>
        <w:t>solicitando que envidem esforços no sentido de priorizar recursos para a instalação de cobertura para as quadras construídas nas Escolas Estaduais “Prof. Martinho Nogueira”, “Prof. Raimundo Cintra”, no Distrito de Vitoriana, “Dr. Armando de Salles Oliveira” e  Escola Estadual do Parque 24 de Maio, visando proteger os alunos que diariamente se utilizam das mesmas para a prática de esportes, além de preservá-las da ação do temp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sz w:val="27"/>
          <w:szCs w:val="28"/>
        </w:rPr>
        <w:t>Que cópias desta propositura sejam encaminhadas p</w:t>
      </w:r>
      <w:r>
        <w:rPr>
          <w:rFonts w:cs="Arial"/>
          <w:color w:val="000000"/>
          <w:sz w:val="27"/>
          <w:szCs w:val="28"/>
        </w:rPr>
        <w:t xml:space="preserve">ara a Direção das Escolas </w:t>
      </w:r>
      <w:r>
        <w:rPr>
          <w:sz w:val="27"/>
        </w:rPr>
        <w:t>“Prof. Martinho Nogueira”, “Prof. Raimundo Cintra”, no Distrito de Vitoriana, “Dr. Armando de Salles Oliveira” e  Escola Estadual do Parque 24 de Maio</w:t>
      </w:r>
      <w:r>
        <w:rPr>
          <w:bCs/>
          <w:sz w:val="27"/>
          <w:szCs w:val="28"/>
        </w:rPr>
        <w:t>,</w:t>
      </w:r>
      <w:r>
        <w:rPr>
          <w:sz w:val="27"/>
          <w:szCs w:val="28"/>
        </w:rPr>
        <w:t xml:space="preserve"> para que do seu teor tome conheciment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uppressAutoHyphens w:val="false"/>
        <w:jc w:val="center"/>
        <w:rPr>
          <w:sz w:val="27"/>
        </w:rPr>
      </w:pPr>
      <w:r>
        <w:rPr>
          <w:sz w:val="27"/>
        </w:rPr>
        <w:t>Plenário “Ver. Laurindo Ezidoro Jaqueta”, 25 de junho de 2007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Vereador Autor </w:t>
            </w:r>
            <w:r>
              <w:rPr>
                <w:b/>
                <w:bCs/>
                <w:sz w:val="27"/>
              </w:rPr>
              <w:t xml:space="preserve">REINALDINHO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</w:rPr>
              <w:t xml:space="preserve">PR                                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4"/>
              </w:rPr>
              <w:t xml:space="preserve">Vereador Autor </w:t>
            </w:r>
            <w:r>
              <w:rPr>
                <w:b/>
                <w:bCs/>
                <w:sz w:val="27"/>
                <w:szCs w:val="24"/>
              </w:rPr>
              <w:t>LELO PAGANI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8"/>
              </w:rPr>
              <w:tab/>
              <w:tab/>
              <w:t>PT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7"/>
        </w:rPr>
        <w:t xml:space="preserve"> </w:t>
      </w: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ULA</w:t>
      </w:r>
    </w:p>
    <w:p>
      <w:pPr>
        <w:pStyle w:val="Heading2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2T14:26:00Z</cp:lastPrinted>
  <dcterms:modified xsi:type="dcterms:W3CDTF">2007-06-22T17:26:00Z</dcterms:modified>
  <cp:revision>35</cp:revision>
  <dc:subject/>
  <dc:title/>
</cp:coreProperties>
</file>