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dispositivo oferece maior segurança aos motoristas que muitas vezes têm seus veículos atingidos por pedras e outros objetos atirados por transeuntes usuários de referida passarela, principalmente durante o período noturn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locação de referidas telas oferece segurança aos muitos usuários que utilizam-se da passarel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 instalada sobre a Rodovia João Hypólito Martins – Castelinho, entre o Parque Marajoara e a Vila Real não conta com referida tela de proteção later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o Ofício datado de 10/02/2004, da Superintendência do DER, em resposta ao Requerimento nº. 1184/2003, de autoria deste Vereador, foi informado a esta Casa de Leis que o valor estimado para implantação do serviço tinha um custo de R$ 75.000,00 (setenta e cinco mil reais), baseado na tabela de preços unitários do DER (TPU) de 2003,</w:t>
      </w:r>
    </w:p>
    <w:p>
      <w:pPr>
        <w:pStyle w:val="Normal"/>
        <w:ind w:firstLine="2880"/>
        <w:jc w:val="both"/>
        <w:rPr/>
      </w:pPr>
      <w:r>
        <w:rPr>
          <w:sz w:val="28"/>
          <w:szCs w:val="27"/>
        </w:rPr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7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ao Ilustríssimo Senhor Diretor do DER – 3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 xml:space="preserve">, solicitando informar se será concluído o serviço de colocação das telas de proteção lateral na passarela localizada sobre a Rodovia João Hypólito Martins - Castelinho, no Km 19,43, uma vez que essa Secretaria informou apenas o custo de </w:t>
      </w:r>
      <w:r>
        <w:rPr>
          <w:sz w:val="28"/>
        </w:rPr>
        <w:t>R$ 75.000,00 (setenta e cinco mil reais), sem afirmação da conclusão 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CULA</w:t>
            </w:r>
          </w:p>
          <w:p>
            <w:pPr>
              <w:pStyle w:val="TextBody"/>
              <w:tabs>
                <w:tab w:val="clear" w:pos="720"/>
                <w:tab w:val="left" w:pos="1760" w:leader="none"/>
                <w:tab w:val="center" w:pos="209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ab/>
              <w:tab/>
              <w:t>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20T17:17:00Z</cp:lastPrinted>
  <dcterms:modified xsi:type="dcterms:W3CDTF">2007-06-22T13:17:00Z</dcterms:modified>
  <cp:revision>34</cp:revision>
  <dc:subject/>
  <dc:title/>
</cp:coreProperties>
</file>