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ligação entre a cidade de Botucatu e o Bairro de Piapara se faz pela estrada municipal denominada “Estrada do Piapa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vimento de veículos e pedestres é grande durante todo o ano, pois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 ponto a estrada é cortada pelo Rio Bocaina, onde os veículos e pedestres são obrigados a atravessar por dentro da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grandes chuvas o volume de água aumenta de forma assustadora e já provocou no passado a morte de algumas pessoas que foram levadas pelas ág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ponte já havia sido liberada ao município de Botucatu através do Ofício Nº GSAA/SAA/389/2002, de 22 de abril de 2002 não sendo instalada sobre o rio em razão da não efetivação do convênio com o Governo do Estado, por parte d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sz w:val="28"/>
        </w:rPr>
        <w:t xml:space="preserve"> e ao Excelentíssimo Senhor Secretário de Estado de Agricultura e Abastecimento </w:t>
      </w:r>
      <w:r>
        <w:rPr>
          <w:b/>
          <w:bCs/>
          <w:sz w:val="28"/>
        </w:rPr>
        <w:t>JOÃO DE ALMEIDA SAMPAIO FILHO</w:t>
      </w:r>
      <w:r>
        <w:rPr>
          <w:sz w:val="28"/>
        </w:rPr>
        <w:t>, solicitando que implantem novo programa de distribuição de pontes metálicas, a exemplo do que foi feito em anos anteriores, priorizando uma ponte metálica para  a Estrada do Piapara, que liga o Município de Botucatu ao referido bairro, cuja estrada é cortada pelo rio denominado Bocaina, onde veículos e pedestres atravessam por dentro da água, correndo risco de serem levados pelas águas em época de enchentes, como já ocorreu no passado, tirando a vida de du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ULA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ab/>
              <w:tab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6-29T17:30:00Z</dcterms:modified>
  <cp:revision>34</cp:revision>
  <dc:subject/>
  <dc:title>R E Q U E R I M E N T O  Nº</dc:title>
</cp:coreProperties>
</file>