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é constantemente procurado por munícipes que reclamam das motos estacionadas em locais destinados ao estacionamento de veículos, na Rua Amando de Bar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os estacionamentos para motos só existem nos extremos das esquinas, nas faixas especialmente demarcadas para tal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Senhor Comandante da 1ª. Cia. da Polícia Militar, </w:t>
      </w:r>
      <w:r>
        <w:rPr>
          <w:b/>
          <w:bCs w:val="false"/>
        </w:rPr>
        <w:t xml:space="preserve">Capitão PM MAURÍCIO JOSÉ RAIMUNDO, </w:t>
      </w:r>
      <w:r>
        <w:rPr>
          <w:bCs w:val="false"/>
        </w:rPr>
        <w:t xml:space="preserve">solicitando que nos informe sobre a possibilidade de </w:t>
      </w:r>
      <w:r>
        <w:rPr/>
        <w:t>tomar as devidas providências no sentido de intensificar a fiscalização dos motoqueiros que estacionam suas motos nos espaços destinados ao estacionamento de veículos, na Rua Amando de Barro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1T09:42:00Z</cp:lastPrinted>
  <dcterms:modified xsi:type="dcterms:W3CDTF">2007-06-21T18:20:00Z</dcterms:modified>
  <cp:revision>42</cp:revision>
  <dc:subject/>
  <dc:title/>
</cp:coreProperties>
</file>