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0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8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84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05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TEN. PM MAURÍCIO JOSÉ RAIMUN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OMANDANTE INTERINO DA 1ª CIA. DA POLÍCIA MILI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AMANDO DE BARROS, 152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1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8T15:58:00Z</cp:lastPrinted>
  <dcterms:modified xsi:type="dcterms:W3CDTF">2003-04-08T18:58:00Z</dcterms:modified>
  <cp:revision>35</cp:revision>
  <dc:subject/>
  <dc:title/>
</cp:coreProperties>
</file>