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isenção do Imposto Predial e Territorial Urbano (IPTU) para pessoas que ganham comprovadamente um salário mínimo e cuja residência possua área inferior a 60 metros quadrados, a exemplo do que ocorre em algun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GAMI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VAROL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V</w:t>
            </w:r>
          </w:p>
        </w:tc>
        <w:tc>
          <w:tcPr>
            <w:tcW w:w="432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2T11:01:00Z</cp:lastPrinted>
  <dcterms:modified xsi:type="dcterms:W3CDTF">2007-06-22T14:01:00Z</dcterms:modified>
  <cp:revision>36</cp:revision>
  <dc:subject/>
  <dc:title/>
</cp:coreProperties>
</file>