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estudantes de Botucatu fazem algum tipo de curso técnico ou universitário fora de nossa cidade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utras cidades oferecem ajuda de custo ao transporte de estudantes que freqüentam esses cursos Técnicos e Universitário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na maioria dos casos, estes estudantes viajam a noite e trabalham durante o dia em Botucatu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oder Público, através de cadastro de estudantes, poderia oferecer ajuda de custo </w:t>
      </w:r>
      <w:r>
        <w:rPr>
          <w:sz w:val="28"/>
        </w:rPr>
        <w:t xml:space="preserve">para o transporte de quem viaja de ônibus, </w:t>
      </w:r>
      <w:r>
        <w:rPr>
          <w:sz w:val="28"/>
          <w:szCs w:val="28"/>
        </w:rPr>
        <w:t>mediante avaliação sócio-econômica;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ependendo das respostas dos estudantes nas fichas cadastrais e visita domiciliar pelo Serviço de Assistência Social do município, uma comissão poderá definir as porcentagens que cada estudante receberá, para beneficiar a quem precisa e da melhor forma,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oferecer ajuda de custo escalonada por grau de necessidade, com critérios estipulados pela Prefeitura Municipal, para o</w:t>
      </w:r>
      <w:r>
        <w:rPr>
          <w:sz w:val="28"/>
          <w:szCs w:val="28"/>
        </w:rPr>
        <w:t xml:space="preserve"> transporte de estudantes que freqüentam cursos Técnicos e Universitários em outros municíp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5T13:17:00Z</dcterms:modified>
  <cp:revision>22</cp:revision>
  <dc:subject/>
  <dc:title/>
</cp:coreProperties>
</file>