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 11, 12, 13 e 14 do Jardim Monte Mor não possue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fortes chuvas as vias públicas não asfaltadas tornam-se intransitáveis, danificando os veículo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de referida localidade, facilitará o acesso de pedestres e automóve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efetuar a pavimentação asfáltica nas vias públicas pertencentes ao Jardim Monte Mor que não contam com referida melhoria, conforme abaixo-assinado anexo, </w:t>
      </w:r>
      <w:r>
        <w:rPr>
          <w:sz w:val="28"/>
        </w:rPr>
        <w:t>a fim de proporcionar maior segurança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5T13:48:00Z</dcterms:modified>
  <cp:revision>26</cp:revision>
  <dc:subject/>
  <dc:title/>
</cp:coreProperties>
</file>