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ua dos Crisântemos, no Recreio do Hawai, estão pedindo o asfaltamento de dois quarteirões que não contam com esse benefício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sobre a possibilidade</w:t>
      </w:r>
      <w:r>
        <w:rPr>
          <w:bCs/>
          <w:sz w:val="28"/>
        </w:rPr>
        <w:t xml:space="preserve"> de incluir no cronograma de asfaltamento, dois quarteirões da Rua dos Crisântemos, no Recreio do Hawai, que não contam com essa melhoria, a fim de melhorar  a qualidade de vida dos muitos munícipes residentes ness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6T19:36:00Z</cp:lastPrinted>
  <dcterms:modified xsi:type="dcterms:W3CDTF">2007-06-25T13:52:00Z</dcterms:modified>
  <cp:revision>20</cp:revision>
  <dc:subject/>
  <dc:title/>
</cp:coreProperties>
</file>