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ercado Municipal é ponto comercial tradicional da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vários Boxes onde são encontrados os mais diversos tipos de produtos como </w:t>
      </w:r>
      <w:r>
        <w:rPr>
          <w:sz w:val="28"/>
        </w:rPr>
        <w:t>hortifrutigranjeiros</w:t>
      </w:r>
      <w:r>
        <w:rPr>
          <w:sz w:val="28"/>
          <w:szCs w:val="28"/>
        </w:rPr>
        <w:t>, secos e molhados, açougue, armarinhos, lanchonetes, armazéns, lojas, etc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la facilidade de sua localização, muitas pessoas se dirigem diariamente ao Mercado Municipal para efetuar suas comp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mércio no Mercado Municipal poderá ser ampliado, provocando geração de empregos, caso haja uma melhoria na sua estrutura, uma vez que existem ainda muitos boxes vazio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rgente de se proceder uma reforma no prédio para favorecer a entrada de outros comerci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fazer uma reforma geral no Mercado Municipal inclusive com a colocação de pisos, a fim de melhorar o aspecto visual e higiênico, incentivando assim a instalação de novos comerciantes, causando possível geração de empregos e tornando o ambiente mais confortável para os comerciantes e para as pessoas que para ali se dirigem para efetuar suas compras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headerReference w:type="default" r:id="rId2"/>
      <w:type w:val="nextPage"/>
      <w:pgSz w:w="11906" w:h="16838"/>
      <w:pgMar w:left="1843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28T15:37:00Z</cp:lastPrinted>
  <dcterms:modified xsi:type="dcterms:W3CDTF">2007-06-25T11:26:00Z</dcterms:modified>
  <cp:revision>33</cp:revision>
  <dc:subject/>
  <dc:title/>
</cp:coreProperties>
</file>