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luxo de veículos é muito intenso na Avenida Leonardo Villas Boas, próximo ao Supermercado Cent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o fazem de forma imprudente, colocando em situação de risco os transeuntes que por ali circulam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vias o risco de acidentes é constante e já ocorreram vários acidentes naquele local, inclusive com vítima,</w:t>
      </w:r>
      <w:r>
        <w:rPr/>
        <w:tab/>
        <w:t xml:space="preserve"> 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um semáforo no cruzamento da Avenida Leonardo Villas Boas, próximo ao Supermercado Central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27T13:57:00Z</cp:lastPrinted>
  <dcterms:modified xsi:type="dcterms:W3CDTF">2007-06-25T13:59:00Z</dcterms:modified>
  <cp:revision>29</cp:revision>
  <dc:subject/>
  <dc:title/>
</cp:coreProperties>
</file>