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 Rua Amando de Barros, nº 100 existe imóvel da Igreja Bíblica Evangélica de Botucatu, onde funciona a Escola Cristã,           que ministra educação infantil e ensino fundamental, em dois períodos (55 alunos pela manhã e 85 à tarde)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adas as atividades religiosas, educacionais e sociais ali ocorridas, é intenso o fluxo de pessoas, incluindo crianças de variadas idades e idoso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tendendo solicitação daquela comunidade educacional e religiosa encaminhamos em dezembro de 2006 e março de 2007 os Requerimentos nº 1101/06 e 180/07 solicitando que fosse instalada no local FAIXA DE PEDESTRES, COM ELEVAÇÃO DO LEITO CARROÇÁVEL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solicitação levou em consideração o fluxo de pedestres e veículos existentes no local (média de 200/hora em período de pico), bem como a existência de dispositivos semelhantes diante de outros estabelecimentos de ensino da cidade, em vias de igual declividade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s duas ocasiões nos foi informado que a instalação da referida FAIXA DE PEDESTRES com elevação do leito carroçável afrontava dispositivos legais (ângulo do aclive)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ontinuamos sendo procurados por munícipes solicitando a providência inicial e diante dos argumentos que nos foram apresentados pelo poder executivo mostram-se inconformados e indignados já que existem dezenas de </w:t>
      </w:r>
      <w:r>
        <w:rPr>
          <w:b/>
          <w:sz w:val="26"/>
        </w:rPr>
        <w:t>LOMBADAS</w:t>
      </w:r>
      <w:r>
        <w:rPr>
          <w:sz w:val="26"/>
        </w:rPr>
        <w:t xml:space="preserve"> (e não apenas faixas de pedestre em plataforma) de variadas dimensões em vias de nossa cidade, com aclives e declives mais acentuados,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  <w:szCs w:val="28"/>
        </w:rPr>
        <w:t xml:space="preserve">, REITERANDO solicitação anteriormente formulada, bem como solicitando que nos informe, nos termos da Lei Orgânica Municipal, da possibilidade de instalar </w:t>
      </w:r>
      <w:r>
        <w:rPr>
          <w:sz w:val="26"/>
        </w:rPr>
        <w:t xml:space="preserve">na Rua Amando de Barros, na altura do nº 100, </w:t>
      </w:r>
      <w:r>
        <w:rPr>
          <w:b/>
          <w:sz w:val="26"/>
        </w:rPr>
        <w:t xml:space="preserve">FAIXA DE PEDESTRES EM PLATAFORMA, COM ELEVAÇÃO DO LEITO CARROÇÁVEL, </w:t>
      </w:r>
      <w:r>
        <w:rPr>
          <w:sz w:val="26"/>
        </w:rPr>
        <w:t>a fim de</w:t>
      </w:r>
      <w:r>
        <w:rPr>
          <w:b/>
          <w:sz w:val="26"/>
        </w:rPr>
        <w:t xml:space="preserve"> </w:t>
      </w:r>
      <w:r>
        <w:rPr>
          <w:sz w:val="26"/>
        </w:rPr>
        <w:t xml:space="preserve">atender os princípios do bom-senso e da equidade e os legítimos reclamos de munícipes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25 de junho de 2007.</w:t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bCs/>
                <w:sz w:val="26"/>
                <w:szCs w:val="28"/>
              </w:rPr>
              <w:t>PROF. CALDAS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Cdo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25T08:41:00Z</cp:lastPrinted>
  <dcterms:modified xsi:type="dcterms:W3CDTF">2007-06-25T17:51:00Z</dcterms:modified>
  <cp:revision>16</cp:revision>
  <dc:subject/>
  <dc:title/>
</cp:coreProperties>
</file>