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>
          <w:sz w:val="27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adoção de crianças é uma prática que deve ser estimulada e contar com o apoio de poder público e da socieda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Botucatu a Lei Complementar nº 079/93, alterada pela Lei Complementar nº. 187/98, estabelece a isenção do IPTU àqueles contribuintes que adotem crianças como forma de estimular esta prátic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legislação atual estabelece a referida isenção para os imóveis onde o beneficiário resida com o adotado e até que este último complete 21 anos de idade ou 25 anos de idade, quando estiver cursando escola de nível superior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casais que adotam crianças todo mês de dezembro devem renovar o pedido de isenção de IPTU junto a Prefeitura Municipal, mas para isso devem pagar a taxa de protocol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além de pagarem as taxas dispõem de apenas um mês para efetuarem a renovação de isenção, correndo o risco de esquecimento e perda dessa vantagem;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a </w:t>
      </w:r>
      <w:r>
        <w:rPr>
          <w:bCs/>
          <w:sz w:val="26"/>
        </w:rPr>
        <w:t>isenção somente alcança imóvel do beneficiário, onde este resida juntamente com o adotado, devendo ser comprovada a propriedade</w:t>
      </w:r>
      <w:r>
        <w:rPr>
          <w:sz w:val="26"/>
        </w:rPr>
        <w:t>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 xml:space="preserve">, que </w:t>
      </w:r>
      <w:r>
        <w:rPr>
          <w:sz w:val="26"/>
        </w:rPr>
        <w:t>solicitando que nos informe, nos termos da Lei Orgânica Municipal, da possibilidade de</w:t>
      </w:r>
      <w:r>
        <w:rPr>
          <w:bCs/>
          <w:sz w:val="26"/>
        </w:rPr>
        <w:t xml:space="preserve"> promover estudos no sentido de facilitar o recadastramento dos casais que adotam crianças tais como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</w:rPr>
      </w:pPr>
      <w:r>
        <w:rPr>
          <w:bCs/>
          <w:sz w:val="26"/>
        </w:rPr>
        <w:t>Dispensar a atualização desse cadastramento anual uma vez que no pedido inicial já consta a idade do filho adotado, nome e endereço dos pais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</w:rPr>
      </w:pPr>
      <w:r>
        <w:rPr>
          <w:bCs/>
          <w:sz w:val="26"/>
        </w:rPr>
        <w:t>Não cobrar taxa de protocolo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</w:rPr>
      </w:pPr>
      <w:r>
        <w:rPr>
          <w:bCs/>
          <w:sz w:val="26"/>
        </w:rPr>
        <w:t xml:space="preserve">No caso de se manter o recadastramento anual, estudar a possibilidade de aumentar o prazo de 1 (um ) para 2 (dois) meses.  </w:t>
      </w:r>
    </w:p>
    <w:p>
      <w:pPr>
        <w:pStyle w:val="Normal"/>
        <w:jc w:val="both"/>
        <w:rPr>
          <w:bCs/>
          <w:sz w:val="26"/>
          <w:szCs w:val="16"/>
        </w:rPr>
      </w:pPr>
      <w:r>
        <w:rPr>
          <w:bCs/>
          <w:sz w:val="26"/>
          <w:szCs w:val="16"/>
        </w:rPr>
      </w:r>
    </w:p>
    <w:p>
      <w:pPr>
        <w:pStyle w:val="Normal"/>
        <w:jc w:val="center"/>
        <w:rPr>
          <w:sz w:val="27"/>
        </w:rPr>
      </w:pPr>
      <w:r>
        <w:rPr>
          <w:sz w:val="26"/>
        </w:rPr>
        <w:t>Plenário “Ver. Laurindo Ezidoro Jaqueta”, 06 de agosto de 2007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>
          <w:sz w:val="27"/>
        </w:rPr>
        <w:t xml:space="preserve">Vereador Autor </w:t>
      </w:r>
      <w:r>
        <w:rPr>
          <w:b/>
          <w:sz w:val="27"/>
        </w:rPr>
        <w:t>PROF. GAMITO</w:t>
      </w:r>
    </w:p>
    <w:p>
      <w:pPr>
        <w:pStyle w:val="Heading1"/>
        <w:rPr>
          <w:sz w:val="24"/>
        </w:rPr>
      </w:pPr>
      <w:r>
        <w:rPr>
          <w:sz w:val="27"/>
        </w:rPr>
        <w:t>P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94" w:leader="none"/>
        <w:tab w:val="left" w:pos="5440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8-06T13:51:00Z</dcterms:modified>
  <cp:revision>12</cp:revision>
  <dc:subject/>
  <dc:title/>
</cp:coreProperties>
</file>