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praça fronteiriça à Escola Estadual "Prof. Raimundo Cintra", no Distrito de Vitoriana, vândalos constantemente quebram as luminárias dos postes, deixando o local escuro colocando em risco  a segurança das pessoas que por ali circulam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reparo destas luminárias onera os cofres públicos, e após a reposição das mesmas os vândalos tornam a quebrá-la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da possibilidade de colocar telas de proteção nas luminárias dos postes instalados na praça fronteiriça à Escola Estadual "Prof. Raimundo Cintra", no Distrito de Vitoriana, bem como se há possibilidade da Guarda Municipal proteger o local no período noturno, visando dessa forma proporcionar maior segurança às pessoas que circulam p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7-30T13:10:00Z</dcterms:modified>
  <cp:revision>16</cp:revision>
  <dc:subject/>
  <dc:title/>
</cp:coreProperties>
</file>