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empresa ferroviária A.L.L - América Latina Logística, criou um sistema de parceria com o Município de Tatuí, visando promover naquela cidade e região passeios turísticos, pedagógicos-educativos e estudo do meio ambi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ses passeios são realizados em “trens passageiros” especiais que circulam com alunos pel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objetivo é ter a nossa disposição uma composição de “trem passageiro” para levar nossos alunos e interessados para um passeio pela via férrea na região da Cuesta – lado leste, passando pelos dois túneis, com destino até a cidade de Conchas e, no sentido oeste, esta composição chegaria até o Distrito de Rubião Junior para uma visita cultural no  Morro de Rubião Junior, UNESP e outros locais turístic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</w:t>
      </w:r>
      <w:r>
        <w:rPr>
          <w:bCs/>
          <w:sz w:val="28"/>
        </w:rPr>
        <w:t xml:space="preserve">, nos termos da Lei Orgânica do Município, </w:t>
      </w:r>
      <w:r>
        <w:rPr>
          <w:sz w:val="28"/>
        </w:rPr>
        <w:t>da possibilidade de promover estudos junto à Secretaria Municipal da Educação e Secretaria Municipal de Turismo no sentido de firmar um convênio semelhante ao firmado entre a A.L.L - América Latina Logística e o Município de Tatu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agost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23"/>
      </w:tblGrid>
      <w:tr>
        <w:trPr>
          <w:trHeight w:val="64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PROF. GAMIT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Vereador Autor </w:t>
            </w:r>
            <w:r>
              <w:rPr>
                <w:b/>
                <w:bCs/>
                <w:sz w:val="28"/>
                <w:szCs w:val="24"/>
              </w:rPr>
              <w:t>PROF. VAROLI</w:t>
            </w:r>
          </w:p>
          <w:p>
            <w:pPr>
              <w:pStyle w:val="TextBody"/>
              <w:tabs>
                <w:tab w:val="clear" w:pos="720"/>
                <w:tab w:val="left" w:pos="1760" w:leader="none"/>
                <w:tab w:val="center" w:pos="2091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ab/>
              <w:tab/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8-06T14:06:00Z</cp:lastPrinted>
  <dcterms:modified xsi:type="dcterms:W3CDTF">2007-08-06T17:06:00Z</dcterms:modified>
  <cp:revision>22</cp:revision>
  <dc:subject/>
  <dc:title/>
</cp:coreProperties>
</file>