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4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6/8/2007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a rotatória da Avenida Rafael Laurindo, Jardim Paraíso, em frente ao Supermercado Central, que dá acesso na Rua Plácido Rodrigues Venegas é mão única de direção,</w:t>
      </w:r>
    </w:p>
    <w:p>
      <w:pPr>
        <w:pStyle w:val="Normal"/>
        <w:ind w:firstLine="1440"/>
        <w:jc w:val="both"/>
        <w:rPr>
          <w:bCs/>
          <w:sz w:val="28"/>
        </w:rPr>
      </w:pPr>
      <w:r>
        <w:rPr>
          <w:sz w:val="28"/>
        </w:rPr>
        <w:tab/>
      </w: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a Rua Aleixo Varoli, que fica ao lado do Supermercado Central, no Jardim Paraíso tem duas mãos de direção, e neste local normalmente as carretas que descarregam mercadorias no referido supermercado ficam estacionadas,</w:t>
      </w:r>
      <w:r>
        <w:rPr/>
        <w:tab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  <w:szCs w:val="26"/>
        </w:rPr>
        <w:t>,</w:t>
      </w:r>
      <w:r>
        <w:rPr>
          <w:bCs/>
          <w:sz w:val="28"/>
        </w:rPr>
        <w:t xml:space="preserve"> solicitando que, nos termos da Lei Orgânica do Município e juntamente com o departamento competente, nos informe sobre a possibilidade </w:t>
      </w:r>
      <w:r>
        <w:rPr>
          <w:sz w:val="28"/>
        </w:rPr>
        <w:t>de:</w:t>
      </w:r>
    </w:p>
    <w:p>
      <w:pPr>
        <w:pStyle w:val="TextBodyIndent"/>
        <w:numPr>
          <w:ilvl w:val="0"/>
          <w:numId w:val="2"/>
        </w:numPr>
        <w:rPr/>
      </w:pPr>
      <w:r>
        <w:rPr/>
        <w:t>Transformar a Rua Plácido Rodrigues Venegas em mão dupla de direção neste trecho do Supermercado Central.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 </w:t>
      </w:r>
      <w:r>
        <w:rPr/>
        <w:t>Transformar a Rua Aleixo Varoli em mão única de direção, apenas para subida, evitando o congestionamento da mesma já que as carretas que descarregam mercadorias no referido Supermercado ficam estacionadas na mencionada ru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6 de agosto de 2007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PROF. GAMITO</w:t>
      </w:r>
    </w:p>
    <w:p>
      <w:pPr>
        <w:pStyle w:val="Heading4"/>
        <w:rPr/>
      </w:pPr>
      <w:r>
        <w:rPr/>
        <w:t>PT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7-08-01T16:19:00Z</dcterms:modified>
  <cp:revision>19</cp:revision>
  <dc:subject/>
  <dc:title/>
</cp:coreProperties>
</file>