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e a foto do policial homenageado permanece afixado no saguão da 1ª Companhia da Polícia Militar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mais recente homenageado foi o Cabo PM Carlos Alberto Nepomucen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policial é disciplinado, assíduo e eficiente estando sempre pronto para atender a comun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último dia 10 de junho de 2007 durante patrulhamento deteve um indivíduo que acabara de praticar furto em estabelecimento comercial, e no último dia 19 de junho de 2007 deteve um indivíduo que também acabara de praticar furto e, encontrava-se no telhado da residência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          </w:t>
      </w:r>
      <w:r>
        <w:rPr>
          <w:sz w:val="28"/>
          <w:szCs w:val="28"/>
        </w:rPr>
        <w:t xml:space="preserve">o Policial Militar </w:t>
      </w:r>
      <w:r>
        <w:rPr>
          <w:b/>
          <w:bCs/>
          <w:sz w:val="28"/>
          <w:szCs w:val="28"/>
        </w:rPr>
        <w:t xml:space="preserve">Cabo PM CARLOS ALBERTO NEPOMUCENO </w:t>
      </w:r>
      <w:r>
        <w:rPr>
          <w:sz w:val="28"/>
          <w:szCs w:val="28"/>
        </w:rPr>
        <w:t>por          ter sido homenageado como o Policial destaque do mês de julho pela 1ª Companhia da Polícia Militar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9T16:18:00Z</dcterms:modified>
  <cp:revision>21</cp:revision>
  <dc:subject/>
  <dc:title/>
</cp:coreProperties>
</file>