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Prof. João Hipólito Martins – SP 209 (Castelinho) é a principal via de acesso à Rodovia Castelo Branco para as pessoas que se destinam do interior do estado a São Paulo ou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veículos que utilizam referida rodovia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odovia já se encontra com a pavimentação degradada, principalmente na faixa da direita de ambos os lados da pista, onde transitam os veículos mais pes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alguns trechos da rodovia já existem as chamadas “panelas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ao Ilustríssimo Senhor Superintendente do Departamento de Estradas de Rodagem do Estado de São Paulo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solicitando informarem sobre a possibilidade de determinar o recapeamento asfáltico da Rodovia Prof. João Hipólito Martins – SP 209 (Castelinho), principalmente nas faixas localizadas no lado direito das pistas, por onde transitam os veículos pesados e que encontram-se degradadas, uma vez que em alguns trechos já estão se formando as chamadas panelas, as quais aumentarão com a entrada do período de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35:00Z</cp:lastPrinted>
  <dcterms:modified xsi:type="dcterms:W3CDTF">2007-07-30T13:42:00Z</dcterms:modified>
  <cp:revision>19</cp:revision>
  <dc:subject/>
  <dc:title/>
</cp:coreProperties>
</file>