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pátio 8, após a linha do trem, residem diversos produtores rurais que comercializam os seus produtos nas feiras livres realizadas em Botucatu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há necessidade de se efetuar a conservação da Estrada João Cruz, que dá acesso à referida localidade, a fim de permitir que os mesmos escoem os seus produto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s dias de chuva os produtores têm dificuldade de acessar a estrada em razão da mesma estar escorregadia, obrigando-os a dar uma grande volta para utilizar a estrada da Bocaina, em melhores condições de tráfeg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existe a necessidade de efetuar a colocação de um cascalho fino para que a estrada não fique escorregadia, facilitando o trânsito dos produtores daquela região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o cascalhamento em toda extensão da Estrada João Cruz, que dá acesso ao Pátio 8, principalmente após a linha férrea, a fim de facilitar o deslocamento dos produtores rurais que residem naquele bairro e que diariamente vêm à cidade para comercializar seus produtos, uma vez que em dias de chuva os mesmos enfrentam dificuldades para realização do trajeto por aquela estrada, o que os obriga a dar grande volta pela estrada da Bocaina, que possui melhores condições de tráfeg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03T13:52:00Z</cp:lastPrinted>
  <dcterms:modified xsi:type="dcterms:W3CDTF">2007-07-30T13:26:00Z</dcterms:modified>
  <cp:revision>32</cp:revision>
  <dc:subject/>
  <dc:title/>
</cp:coreProperties>
</file>