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sobre a possibilidade de construir cobertura e colocar bancos no ponto de ônibus localizado nas proximidades do cruzamento das Ruas Odete Pacci e Maria Helena Buganza Suman, no Conjunto Habitacional "Roque Ortiz Filho"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13T10:34:00Z</cp:lastPrinted>
  <dcterms:modified xsi:type="dcterms:W3CDTF">2007-07-30T13:47:00Z</dcterms:modified>
  <cp:revision>36</cp:revision>
  <dc:subject/>
  <dc:title/>
</cp:coreProperties>
</file>