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Júlio Vaz de Carvalho é constituída de duas pistas, sendo afunilada na altura da Rua Ângelo Simonetti e o Supermercado Central, no Jardim Panora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trecho afunilado não existe placa proibindo o estacionamento de veículos, ocorrendo praticamente a interdição de um lado da pista quando isto ocorr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os números 223 e 359 da Avenida Júlio Vaz de Carvalho não existe calçamento para passeio público, forçando os pedestres a se deslocarem pelo leito 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s departamentos competentes, nos informe sobre a possibilidade de proibir o estacionamento de veículos na Avenida Júlio Vaz de Carvalho, no Jardim Panorama, entre a Rua Ângelo Simonetti e o Supermercado Central, onde os veículos estacionados ocupam parte da pista, dificultando o trânsito dos demais veículos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nos informe da possibilidade de determinar a construção de calçamento para passeio público no trecho compreendido entre os números 223 e 359 da Avenida Júlio Vaz de Carvalho, onde os pedestres são obrigados a transitar pelo leito carroçável da via, correndo o risco de serem atropelados, bem como seja efetuada a melhoria da iluminação pública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418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3-28T15:54:00Z</cp:lastPrinted>
  <dcterms:modified xsi:type="dcterms:W3CDTF">2007-07-31T12:34:00Z</dcterms:modified>
  <cp:revision>47</cp:revision>
  <dc:subject/>
  <dc:title/>
</cp:coreProperties>
</file>