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</w:rPr>
        <w:t>que os moradores do Jardim Altos do Paraíso têm reclamado da má iluminação pública daquela localidade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</w:rPr>
        <w:t>que a boa iluminação pública auxilia o combate à criminalidade;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/>
        <w:t xml:space="preserve">CONSIDERANDO </w:t>
      </w:r>
      <w:r>
        <w:rPr>
          <w:b w:val="false"/>
        </w:rPr>
        <w:t>que os munícipes botucatuenses pagam a taxa de iluminação pública e, portanto, possuem o direito de cobrar referida melhoria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  <w:bCs/>
        </w:rPr>
        <w:t>, solicitando que, nos termos da Lei Orgânica do Município, nos</w:t>
      </w:r>
      <w:r>
        <w:rPr>
          <w:b w:val="false"/>
        </w:rPr>
        <w:t xml:space="preserve"> informe da possibilidade de efetuar a substituição da atual iluminação da Avenida Universitária, principalmente nas proximidades do nº 3009 e nos locais que não foram beneficiados pela referida melhoria, no Jardim Altos do Paraíso, por lâmpadas a vapor de sódio.</w:t>
      </w: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7-07-31T12:47:00Z</dcterms:modified>
  <cp:revision>36</cp:revision>
  <dc:subject/>
  <dc:title/>
</cp:coreProperties>
</file>