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irro Parque Tupi não conta com rede coletora de esgo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esgoto do referido bairro está sendo jogado na ru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bairro Parque Tupi esta crescendo e necessita dessa melhoria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</w:rPr>
        <w:t>, após cumpridas as formalidades regimentais, ouvido o Plenário, seja oficiado ao Ilustríssimo Senhor Superintendente Regional da SABESP,</w:t>
      </w:r>
      <w:r>
        <w:rPr>
          <w:bCs/>
        </w:rPr>
        <w:t xml:space="preserve"> JOSÉ AURÉLIO BORANGA,</w:t>
      </w:r>
      <w:r>
        <w:rPr>
          <w:b w:val="false"/>
        </w:rPr>
        <w:t xml:space="preserve"> solicitando que nos informe sobre a possibilidade de implantar rede de esgoto no bairro Parque Tupi, a fim de atender aos anseios de moradores de referida localidade e oferecer uma melhor qualidade de vida dos moradores. </w:t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agosto de 200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3T20:11:00Z</dcterms:modified>
  <cp:revision>12</cp:revision>
  <dc:subject/>
  <dc:title/>
</cp:coreProperties>
</file>