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65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no final da Rua Tenente João Francisco existe um estreitamento;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referido local é muito perigoso e constantemente acontece acidentes e atropelamento de pessoas, pois não existe acostamento e nem calçad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o referido local que é corredor de veículos e que liga vários bairros, indústrias, escolas e UNESP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, nos termos da Lei Orgânica do Município, nos informe da possibilidade de desapropriar as casas existentes no final da Rua Tenente João Francisco visando dessa forma resolver o problema de trânsito no local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6 de agosto de 2007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UL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7-08-06T13:57:00Z</dcterms:modified>
  <cp:revision>8</cp:revision>
  <dc:subject/>
  <dc:title/>
</cp:coreProperties>
</file>