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há décadas que a população dependente da Estrada Elias Alves conhecida como Estrada para Piapara necessita de condições melhores para se locomover com leite, gado, produtos hortifrutigranjeiros, cana-de-açúcar, pinos eucalipto etc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atividades descritivas da Região s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Turísticas: A freqüência de Turistas é muito intensa devido à beleza das paisagens e qualidade das águas dos rios, sem poluição, no trecho de descida da serra. É muito freqüente a presença de caravanas para grandes caminhadas. A freqüência de turistas torna-se muito intensa por ocasião da Festa de São Domingos, cujas instalações são as de maior porte de região. Com a estrada pavimentada será possível o aproveitamento turístico da fonte de água sulfurosa no Bairro de Piapa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gro-pastoril: A região é de intensa atividade pastoril onde produz leite, carne e aves, de primeira qualidade devido à qualidade das pastagens e do cl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grícola: A Atividade de pequenas propriedades é muito intensa em toda região, produzindo verduras, leguminosas e fru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gro-Industrial: A citricultura é desenvolvida em intensa áreas. O plantio de eucalipto e de cana-de-açúcar é muito intenso em toda região com a presença das principais empresas do ramo como “Ripasa”, “Eucatex”, “Luarcel”, “Duratex”, etc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Meio Ambiente: Os cuidados com a preservação do meio ambiente têm servido de exemplo para estudiosos do ramo e atraído turismo para a região e será muito mais amplo com a pavimentação da estrada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estrada que liga o município de Botucatu ao Bairro Piapara tem sua descrição Física desta manei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istância Total 17600 me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Início 0.0 na altura da Igreja de Santo Anto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o ponto 120 metros até o ponto 900 metros existe galeria pluv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 descida da serra ocorre no ponto 1000 metros até o ponto 3380 me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  ponto 1900 metros passa sob a linha da Estrada de Ferro com pontilhão de vão 3.00 metros e altura 4.00 me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 ponto 3380 metros cruza com o riacho Bocaina, sem po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 ponto 6700 metros passa sobre o rio Capivarinha com ponte estr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 ponto 7600 metros passa sobre o Rio Capivara com ponte estre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No ponto final a 17600 metros localiza-se Piap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istem dois desvios a serem eliminados, com redução da distância no último intervalo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segue em anexo (abaixo assinado) por sitiantes, fazendeiros, trabalhadores rurais e demais usuários dessa estrada, endereçando aos nossos representantes senhores Vereadores  de todos os partidos Políticos,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JOSÉ SERRA</w:t>
      </w:r>
      <w:r>
        <w:rPr>
          <w:bCs/>
          <w:sz w:val="28"/>
        </w:rPr>
        <w:t xml:space="preserve"> e ao Ilustríssimo Senhor Secretário de Estado dos Transportes, </w:t>
      </w:r>
      <w:r>
        <w:rPr>
          <w:b/>
          <w:bCs/>
          <w:sz w:val="28"/>
          <w:szCs w:val="28"/>
        </w:rPr>
        <w:t xml:space="preserve">MAURO GUILHERME JARDIM ARCE, </w:t>
      </w:r>
      <w:r>
        <w:rPr>
          <w:sz w:val="28"/>
          <w:szCs w:val="28"/>
        </w:rPr>
        <w:t xml:space="preserve">solicitando que nos informe sobre a possibilidade de realizar a </w:t>
      </w:r>
      <w:r>
        <w:rPr>
          <w:bCs/>
          <w:sz w:val="28"/>
        </w:rPr>
        <w:t xml:space="preserve">pavimentação asfáltica </w:t>
      </w:r>
      <w:r>
        <w:rPr>
          <w:sz w:val="28"/>
          <w:szCs w:val="28"/>
        </w:rPr>
        <w:t xml:space="preserve"> da Estrada Elias Alves, conhecida como Estrada para Piapara, pois é de suma importância para toda cidade e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19:36:00Z</cp:lastPrinted>
  <dcterms:modified xsi:type="dcterms:W3CDTF">2007-08-06T13:24:00Z</dcterms:modified>
  <cp:revision>37</cp:revision>
  <dc:subject/>
  <dc:title/>
</cp:coreProperties>
</file>