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i (Praça do Bosque) passou recentemente por reformas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ários munícipes solicitaram a este Vereador que a fonte luminosa da Praça Comendador Emílio Peduti fosse reformada e reativada,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 sobre a possibilidade de reformar e reativar a fonte luminosa da Praça Comendador Emílio Peduti (Praça do Bosque), a fim de atender aos ansei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6 de agosto de 2007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Heading4"/>
        <w:rPr>
          <w:iCs/>
        </w:rPr>
      </w:pPr>
      <w:r>
        <w:rPr>
          <w:iCs/>
        </w:rPr>
        <w:t>P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UIZ RÚBIO</w:t>
      </w:r>
    </w:p>
    <w:p>
      <w:pPr>
        <w:pStyle w:val="Heading4"/>
        <w:rPr>
          <w:bCs/>
          <w:iCs/>
        </w:rPr>
      </w:pPr>
      <w:r>
        <w:rPr>
          <w:bCs/>
          <w:i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4-22T15:42:00Z</cp:lastPrinted>
  <dcterms:modified xsi:type="dcterms:W3CDTF">2007-08-07T13:48:00Z</dcterms:modified>
  <cp:revision>41</cp:revision>
  <dc:subject/>
  <dc:title/>
</cp:coreProperties>
</file>