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s pontos de parada de ônibus da Rua Henrique Reis situam-se do lado direito de referida via públic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tualmente é permitido o estacionamento de veículos de ambos os lados de referida via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situação causa transtornos ao trânsito de veículos naquela rua, principalmente aos ônibu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o ao departamento competente, nos informe sobre a possibilidade de que seja permitido o estacionamento de veículos somente do lado esquerdo da Rua Henrique Reis, no trecho compreendido entre a Avenida Conde de Serra Negra até a Avenida Petrarca Bacchi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7:28:00Z</cp:lastPrinted>
  <dcterms:modified xsi:type="dcterms:W3CDTF">2007-07-31T16:36:00Z</dcterms:modified>
  <cp:revision>42</cp:revision>
  <dc:subject/>
  <dc:title/>
</cp:coreProperties>
</file>