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odovia João Hipólyto Martins, em seu trecho inicial, e vias marginais atravessam a zona urbana de Botucatu e servem de acesso a bairros e instituições diversas, cabendo destacar, dentre outras, os campi universitários da ITE e da FATEC, o Hospital “Professor Cantídio de Moura Campos”, o Aeroporto Municipal, a EMBRAER, a estação de tratamento de água e almoxarifado da SABESP, etc.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pesar do grande movimento registrado naquelas vias observam-se pontos de absoluta falta de iluminação pública, colocando em risco a segurança das centenas de pessoas que por ali transitam diariamente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 xml:space="preserve">CONSIDERANDO </w:t>
      </w:r>
      <w:r>
        <w:rPr>
          <w:rFonts w:cs="Times New Roman" w:ascii="Times New Roman" w:hAnsi="Times New Roman"/>
          <w:b w:val="false"/>
          <w:bCs/>
        </w:rPr>
        <w:t>que é especialmente grave a situação do trevo que dá acesso à Avenida Alcides Cagliari, por onde passam em reduzida velocidade centenas de veículos que, no período noturno, se dirigem especialmente às instituições de ensin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 xml:space="preserve">informe sobre a possibilidade </w:t>
      </w:r>
      <w:r>
        <w:rPr>
          <w:sz w:val="28"/>
          <w:szCs w:val="28"/>
        </w:rPr>
        <w:t>e tome as medidas cabíveis, a fim de que seja instalada iluminação pública no trevo da Rodovia João Hipólyto Martins que dá acesso a Avenida Alcides Cagliari (defronte ao campus da IT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10-07T08:56:00Z</cp:lastPrinted>
  <dcterms:modified xsi:type="dcterms:W3CDTF">2007-08-02T12:14:00Z</dcterms:modified>
  <cp:revision>30</cp:revision>
  <dc:subject/>
  <dc:title/>
</cp:coreProperties>
</file>