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0/2003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/>
      </w:pPr>
      <w:r>
        <w:rPr>
          <w:b/>
          <w:i/>
          <w:iCs/>
          <w:sz w:val="28"/>
        </w:rPr>
        <w:t>ILMO. SR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ANDRÉ CUNHA FUNARI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a/c 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A. KARINA JORGE DOS SANTOS PUPATTO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SECRETÁRIA MUNICIPAL DE NEGÓCIOS JURÍDICOS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5:50:00Z</cp:lastPrinted>
  <dcterms:modified xsi:type="dcterms:W3CDTF">2003-04-08T18:50:00Z</dcterms:modified>
  <cp:revision>43</cp:revision>
  <dc:subject/>
  <dc:title/>
</cp:coreProperties>
</file>