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da Catedral de Santana é um ponto de encontro, principalmente nos finais de semana, dos joven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praça não existe banheiro à disposição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jovens que ali freqüentam fazem suas necessidades no paredão da Igreja da Catedral acarretando mau cheiro terrível e contaminando 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provisoriamente e </w:t>
      </w:r>
      <w:r>
        <w:rPr>
          <w:b/>
          <w:sz w:val="28"/>
        </w:rPr>
        <w:t>“Urgentemente”</w:t>
      </w:r>
      <w:r>
        <w:rPr>
          <w:bCs/>
          <w:sz w:val="28"/>
        </w:rPr>
        <w:t xml:space="preserve"> banheiros químicos, na Praça da Catedral para solucionar de imediato o problema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11T17:05:00Z</cp:lastPrinted>
  <dcterms:modified xsi:type="dcterms:W3CDTF">2007-08-06T13:26:00Z</dcterms:modified>
  <cp:revision>44</cp:revision>
  <dc:subject/>
  <dc:title/>
</cp:coreProperties>
</file>