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que dá acesso a Vila Real de Barra Bonita - MINA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sma foi cascalhada com resto do asfalto que foi retirado da Rodovia Geraldo Pereira de Barros, o que não solucionou 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unícipes pagam o IPTU com valor elevado, pois o bairro é considerado como “Turístico”,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adotar as providências necessárias para melhorar o acesso a</w:t>
      </w:r>
      <w:r>
        <w:rPr>
          <w:sz w:val="28"/>
        </w:rPr>
        <w:t xml:space="preserve"> Vila Real de Barra Bonita – MINA, que é muito utilizado principalmente no período de verão, quando a temperatura é mais elevad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6T14:00:00Z</dcterms:modified>
  <cp:revision>9</cp:revision>
  <dc:subject/>
  <dc:title/>
</cp:coreProperties>
</file>