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sz w:val="27"/>
        </w:rPr>
        <w:tab/>
      </w:r>
      <w:r>
        <w:rPr>
          <w:b/>
          <w:sz w:val="28"/>
        </w:rPr>
        <w:tab/>
        <w:t>CONSIDERANDO</w:t>
      </w:r>
      <w:r>
        <w:rPr>
          <w:bCs/>
          <w:sz w:val="28"/>
        </w:rPr>
        <w:t xml:space="preserve"> a Lei 4.807, de 12 de junho de 2007, dispõe sobre reciclagem e utilização de material reciclado, no âmbito da administração municipa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artigo 5º de referida Lei dispõe que a mesma</w:t>
      </w:r>
      <w:r>
        <w:rPr>
          <w:color w:val="000000"/>
          <w:sz w:val="28"/>
          <w:szCs w:val="28"/>
        </w:rPr>
        <w:t xml:space="preserve"> será regulamentada pelo Poder Executivo dentro de 60 (sessenta) dias contados da data de sua publicação,</w:t>
        <w:tab/>
        <w:tab/>
        <w:t xml:space="preserve">          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8"/>
        </w:rPr>
        <w:tab/>
        <w:tab/>
        <w:tab/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se já foram realizados estudos para a regulamentação da Lei 4.807, de 12 de junho de 2007, que dispõe sobre reciclagem e utilização de material reciclado no âmbito da administração municipal, bem como nos informe quando referido projeto de regulamentação será encaminhado à esta Casa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6 de agosto de 2007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07T13:32:00Z</dcterms:modified>
  <cp:revision>40</cp:revision>
  <dc:subject/>
  <dc:title/>
</cp:coreProperties>
</file>