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morador do Jardim Ciranda não tem escritura definitiva dos terrenos por eles adquiri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loteamento do Jardim Ciranda foi devidamente aprovado pela Prefeitura Municipal de Botucatu na época de seu lançamento;</w:t>
      </w:r>
    </w:p>
    <w:p>
      <w:pPr>
        <w:pStyle w:val="Normal"/>
        <w:ind w:firstLine="288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a necessidade que os proprietários de terreno do Jardim Ciranda tem em munir-se da escritura definitiva para proceder o Registro do Imóvel;</w:t>
      </w:r>
    </w:p>
    <w:p>
      <w:pPr>
        <w:pStyle w:val="Normal"/>
        <w:ind w:firstLine="288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segundo informações do representante do Ministério Público, há necessidade de um procedimento Judicial para a regularização das escrituras;</w:t>
      </w:r>
    </w:p>
    <w:p>
      <w:pPr>
        <w:pStyle w:val="Normal"/>
        <w:ind w:firstLine="288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para iniciar algum procedimento junto a Justiça seria importante anexar o memorial descritivo dos terrenos do loteamento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 e juntamente com o departamento competente, enviar a esta Casa de Leis cópia do Memorial Descritivo do Jardim Ciranda, bem como de sua Planta e da Aprovação do Loteamento, em razão de serem documentos necessários para se iniciar um procedimento junto a Justiça para a legalização das escrituras dos referidos terrenos, uma vez que os moradores do Jardim ciranda lutam pela documentação legal a mais de 15 anos, sendo que os antigos loteadores não residem mais em botucatu e alguns até já faleceram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3 de agosto de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20:17:00Z</cp:lastPrinted>
  <dcterms:modified xsi:type="dcterms:W3CDTF">2007-08-13T23:17:00Z</dcterms:modified>
  <cp:revision>44</cp:revision>
  <dc:subject/>
  <dc:title/>
</cp:coreProperties>
</file>