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a Avenida Leonardo Villas Boas encontra-se instalado um estabelecimento comercial de grande porte (supermercado)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dadas suas características comerciais o referido estabelecimento atrai grande fluxo de consumidores e, seus veículos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, adicionalmente, é grande o fluxo de caminhões e outros veículos de carga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em decorrência destes fatos os moradores e demais munícipes que transitam pela Rua João Candido Villas Boas, Rua José Thiago e pela própria Avenida Leonardo Villas Boas reclamam das reiteradas</w:t>
      </w:r>
      <w:r>
        <w:rPr>
          <w:b/>
          <w:bCs/>
          <w:sz w:val="27"/>
        </w:rPr>
        <w:t xml:space="preserve"> </w:t>
      </w:r>
      <w:r>
        <w:rPr>
          <w:sz w:val="27"/>
        </w:rPr>
        <w:t>e graves dificuldades em estacionar e</w:t>
      </w:r>
      <w:r>
        <w:rPr>
          <w:b/>
          <w:bCs/>
          <w:sz w:val="27"/>
        </w:rPr>
        <w:t xml:space="preserve"> </w:t>
      </w:r>
      <w:r>
        <w:rPr>
          <w:sz w:val="27"/>
        </w:rPr>
        <w:t>mesmo trafegar por aquelas vias;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tais fatos interferem na qualidade de vida e sossego dos moradores e depreciam o valor dos imóveis vizinhos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Municipal, nos informem sobre a possibilidade de promover estudos visando</w:t>
      </w:r>
      <w:r>
        <w:rPr>
          <w:bCs/>
          <w:sz w:val="28"/>
        </w:rPr>
        <w:t xml:space="preserve"> regularizar o estacionamento e o fluxo de veículos na área de confluência das Ruas    João Candido Villas Boas, José Thiago e da Avenida Leonardo Villas Boas, a fim de assegurar o devido e merecido sossego e os direitos dos moradore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3 de agosto de 200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4-19T09:20:00Z</cp:lastPrinted>
  <dcterms:modified xsi:type="dcterms:W3CDTF">2007-08-08T11:10:00Z</dcterms:modified>
  <cp:revision>55</cp:revision>
  <dc:subject/>
  <dc:title/>
</cp:coreProperties>
</file>