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3 de agosto último foi eleita a nova Diretoria do Centro Cultural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entro Cultural de Botucatu é um importantíssimo patrimônio do povo de botucatuense, e mesmo do Estado de São Paulo, referência histórico-cultural de gerações, possuidor de acervo documental e bibliográfico de elevado val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ada a natureza de seu acervo e localização privilegiada o Centro Cultural deveria ter suas atividades dinamizadas com apoio do poder públic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ntre outras medidas o poder público poderia apoiar a profissionalização da gestão do acervo documental e bibliográfico; a instalação de uma sala de computadores para uso dos  munícipes e pesquisadores,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 xml:space="preserve">ANTONIO MÁRIO DE PAULA FERREIRA IELO       </w:t>
      </w:r>
      <w:r>
        <w:rPr>
          <w:bCs/>
          <w:sz w:val="27"/>
        </w:rPr>
        <w:t xml:space="preserve">e </w:t>
      </w:r>
      <w:r>
        <w:rPr>
          <w:sz w:val="28"/>
          <w:szCs w:val="28"/>
        </w:rPr>
        <w:t xml:space="preserve">ao Ilustríssimo Senhor Secretário Municipal de Cultura, </w:t>
      </w:r>
      <w:r>
        <w:rPr>
          <w:b/>
          <w:bCs/>
          <w:sz w:val="28"/>
          <w:szCs w:val="28"/>
        </w:rPr>
        <w:t>LUIZ ROBERTO DE OLIVEIRA</w:t>
      </w:r>
      <w:r>
        <w:rPr>
          <w:sz w:val="27"/>
        </w:rPr>
        <w:t>, solicitando que o Poder Executivo Municipal estabeleça entendimentos com a nova Diretoria do Centro Cultural de Botucatu no sentido de que promovam parcerias que permitam o pleno desenvolvimento da instituição a serviço do interesse de noss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36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ALDAS</w:t>
            </w:r>
          </w:p>
          <w:p>
            <w:pPr>
              <w:pStyle w:val="Heading3"/>
              <w:rPr/>
            </w:pPr>
            <w:r>
              <w:rPr/>
              <w:t>PCdoB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LOURENÇÃO</w:t>
            </w:r>
          </w:p>
          <w:p>
            <w:pPr>
              <w:pStyle w:val="Heading3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05T12:12:00Z</cp:lastPrinted>
  <dcterms:modified xsi:type="dcterms:W3CDTF">2007-08-08T11:11:00Z</dcterms:modified>
  <cp:revision>29</cp:revision>
  <dc:subject/>
  <dc:title/>
</cp:coreProperties>
</file>