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más condições em que se encontram as ruas não pavimentadas do Jardim Itamaraty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s chuvas, a situação de referidas vias torna-se pior, trazendo transtornos aos moradores de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fetuar a passagem de máquina motoniveladora e a colocação de cascalho fino nas vias públicas pertencentes ao Jardim Itamaraty, principalmente na Rua Thomaz Matheus Filho, até a realização das obras de pavimentação asfáltica, a fim de facilitar o trânsito de veículos e pedestres, em razão do mau estado de conservação em que as vias se encontr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9T13:07:00Z</dcterms:modified>
  <cp:revision>35</cp:revision>
  <dc:subject/>
  <dc:title/>
</cp:coreProperties>
</file>