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6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através do Requerimento nº 187/2007 (cópia anexa) este Vereador solicitou ao Governador do Estado de São Paulo e ao Secretário de Estado do Meio Ambiente a instalação de uma agência da Companhia de Tecnologia de Saneamento        Ambiental - CETESB em nosso município;</w:t>
      </w:r>
    </w:p>
    <w:p>
      <w:pPr>
        <w:pStyle w:val="Normal"/>
        <w:jc w:val="both"/>
        <w:rPr/>
      </w:pPr>
      <w:r>
        <w:rPr>
          <w:sz w:val="25"/>
        </w:rPr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não só o município, mas toda a região possui várias indústrias que dependem de licença de instalação e funcionamento para o desenvolvimento de suas atividades;</w:t>
      </w:r>
    </w:p>
    <w:p>
      <w:pPr>
        <w:pStyle w:val="Normal"/>
        <w:jc w:val="both"/>
        <w:rPr/>
      </w:pPr>
      <w:r>
        <w:rPr>
          <w:sz w:val="25"/>
        </w:rPr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a demora para a expedição desse documento tem sido muito grande, prejudicando o desenvolvimento do município, uma vez que atrasa o início das atividades da empresa e a conseqüente contratação de funcionários;</w:t>
      </w:r>
    </w:p>
    <w:p>
      <w:pPr>
        <w:pStyle w:val="Normal"/>
        <w:jc w:val="both"/>
        <w:rPr/>
      </w:pPr>
      <w:r>
        <w:rPr>
          <w:sz w:val="25"/>
        </w:rPr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através do ofício anexo, a Chefia de Gabinete do Secretário do Meio Ambiente informou a esta Casa de Leis que Botucatu será contemplada com a instalação de uma agência ambiental da CETESB, que funcionará de forma unificada com o Departamento Estadual de Recursos Naturais;</w:t>
      </w:r>
    </w:p>
    <w:p>
      <w:pPr>
        <w:pStyle w:val="Normal"/>
        <w:jc w:val="both"/>
        <w:rPr/>
      </w:pPr>
      <w:r>
        <w:rPr>
          <w:sz w:val="25"/>
        </w:rPr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referida conquista é de grande importância para o município e para toda a região;</w:t>
      </w:r>
    </w:p>
    <w:p>
      <w:pPr>
        <w:pStyle w:val="Normal"/>
        <w:jc w:val="both"/>
        <w:rPr/>
      </w:pPr>
      <w:r>
        <w:rPr>
          <w:sz w:val="25"/>
        </w:rPr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ainda que através do próprio ofício é solicitada ajuda para que a agência possa montar a estrutura de funcionamento, sendo necessário um imóvel com mais de 400 metros quadrados de área construída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ANTONIO MÁRIO DE PAULA FERREIRA IELO</w:t>
      </w:r>
      <w:r>
        <w:rPr>
          <w:bCs/>
          <w:sz w:val="25"/>
        </w:rPr>
        <w:t>, solicitando que, nos termos da Lei Orgânica do Município e através da Secretaria competente, informe esta Casa de Leis sobre a possibilidade de ceder à Secretaria do Meio Ambiente do Governo do Estado de São Paulo um imóvel residencial com mais de 400 metros quadrados de área construída para abrigar a agência ambiental da CETESB, que funcionará de forma unificada com o Departamento Estadual de Recursos Naturais, uma vez que Botucatu está sendo contemplada com a criação dessa agência, que será de grande importância para Botucatu e toda a região, permitindo a agilização dos licenciamentos ambientais para os produtores rurais, bem como para as indústrias que dependem de licenciamento para instalação e funcion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agosto de 2007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sectPr>
      <w:headerReference w:type="default" r:id="rId2"/>
      <w:type w:val="nextPage"/>
      <w:pgSz w:w="11906" w:h="16838"/>
      <w:pgMar w:left="1276" w:right="992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09T13:09:00Z</dcterms:modified>
  <cp:revision>38</cp:revision>
  <dc:subject/>
  <dc:title/>
</cp:coreProperties>
</file>