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cerca de 70 a 80% dos ribeirões que cortam nosso município estão despoluídos, sem a presença de esgo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sz w:val="28"/>
        </w:rPr>
        <w:t xml:space="preserve"> o visual do lixo doméstico e dos entulhos jogados nos ribeirões afeta o meio ambiente e prejudica o visu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 de que os ribeirões que cortam nosso município sejam limpos e preservados,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</w:t>
      </w:r>
      <w:r>
        <w:rPr>
          <w:sz w:val="28"/>
          <w:szCs w:val="28"/>
        </w:rPr>
        <w:t xml:space="preserve">competente e </w:t>
      </w:r>
      <w:r>
        <w:rPr>
          <w:bCs/>
          <w:sz w:val="28"/>
          <w:szCs w:val="28"/>
        </w:rPr>
        <w:t>nos termos da Lei Orgânica do Município, nos informe sobre a possibilidade de</w:t>
      </w:r>
      <w:r>
        <w:rPr>
          <w:sz w:val="28"/>
          <w:szCs w:val="28"/>
        </w:rPr>
        <w:t xml:space="preserve"> promover a colocação de placas de “Proibido Jogar Lixo e Entulhos” nas cabeceiras das pontes sobre os ribeirões que cortam o nosso município, a fim de se evitar que populares joguem sacos de lixos, plásticos, móveis velhos, pneus e diversos tipos de entulhos em referidos corpos d´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OURENÇ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18T13:58:00Z</cp:lastPrinted>
  <dcterms:modified xsi:type="dcterms:W3CDTF">2007-08-10T17:37:00Z</dcterms:modified>
  <cp:revision>28</cp:revision>
  <dc:subject/>
  <dc:title/>
</cp:coreProperties>
</file>