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8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a pavimentação asfáltica efetuada na Rua Ulisses Rossi Grassi, na Vila Cidade Jardim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a rua passou a receber um número maior de veículos circulando pelo local, uma vez que a mesma foi interligada com os Conjuntos Habitacionais dos Comerciários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o trecho recém-pavimentado da via pública necessita de uma melhor iluminação pública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o departamento competente</w:t>
      </w:r>
      <w:r>
        <w:rPr>
          <w:sz w:val="28"/>
          <w:szCs w:val="28"/>
        </w:rPr>
        <w:t xml:space="preserve"> e </w:t>
      </w:r>
      <w:r>
        <w:rPr>
          <w:bCs/>
          <w:sz w:val="28"/>
          <w:szCs w:val="28"/>
        </w:rPr>
        <w:t>nos termos da Lei Orgânica do Município, nos informe sobre a possibilidade de melhorar a iluminação pública da Rua Ulisses Rossi Grassi, na Vila Cidade Jardim, uma vez que o trecho compreendido entre as Ruas Antônio Amando de Barros e Antônio Sanches  recebeu a pavimentação asfáltica, interligando a Vila Cidade Jardim com os Conjunto Habitacionais dos Comerciários, faltando a colocação de mais alguns postes com braços de luz, a fim de permitir que pedestres possam transitar com maior segurança no período notur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3 de agost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</w:t>
      </w:r>
    </w:p>
    <w:sectPr>
      <w:headerReference w:type="default" r:id="rId2"/>
      <w:type w:val="nextPage"/>
      <w:pgSz w:w="11906" w:h="16838"/>
      <w:pgMar w:left="1560" w:right="127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4-18T13:58:00Z</cp:lastPrinted>
  <dcterms:modified xsi:type="dcterms:W3CDTF">2007-08-09T11:29:00Z</dcterms:modified>
  <cp:revision>22</cp:revision>
  <dc:subject/>
  <dc:title/>
</cp:coreProperties>
</file>