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>, nos informe sobre a possibilidade de estender a linha de ônibus do Jardim Monte Mor – Vila Assumpção até a Garagem da Empresa Auto Ônibus Botucatu, no Conjunto Habitacional Humberto Popolo, pois os passageiros do Jardim Monte Mor quando necessitam se deslocar para o setor Sul de Botucatu, precisam fazer integração de linhas, pagando assim duas passa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</w:t>
            </w:r>
            <w:r>
              <w:rPr>
                <w:b/>
                <w:sz w:val="28"/>
              </w:rPr>
              <w:t>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9-09T10:59:00Z</cp:lastPrinted>
  <dcterms:modified xsi:type="dcterms:W3CDTF">2007-08-09T13:25:00Z</dcterms:modified>
  <cp:revision>38</cp:revision>
  <dc:subject/>
  <dc:title/>
</cp:coreProperties>
</file>