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 Governador José Serra encaminhou Projeto de Lei para a Assembléia Legislativa concedendo reajuste de 3,84% a 23,43% aos policiais militares e civis da ativ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de forma discriminatória referido projeto concede reajustes de R$ 89,83 (oitenta e nove reais e oitenta e três centavos) aos soldados e alunos oficiais, de R$ 139,83 (cento e trinta e nove reais e oitenta e três centavos) aos subtenentes e sargentos e de R$ 739,83 (setecentos e trinta e nove reais e oitenta e três centavos) aos oficiais, numa diferenciação entre as praças que representam 83.000 homens e mulheres da Polícia Militar contra cerca de 5.000 ofici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com os gastos de R$ 13.000.000,00 (treze milhões de reais) resultantes deste reajuste poderia o Governador do Estado de São Paulo conceder 8% de reajuste sobre o padrão de vencimentos a todos os policiais militares e civis da ativa, inativos e pensionistas, além do que estes dois últimos não são contemplados com reajuste salarial desde 2004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Assembléia Legislativa do Estado de São Paulo, </w:t>
      </w:r>
      <w:r>
        <w:rPr>
          <w:b/>
          <w:bCs/>
          <w:sz w:val="28"/>
        </w:rPr>
        <w:t>DEPUTADO VAZ DE LIMA</w:t>
      </w:r>
      <w:r>
        <w:rPr>
          <w:sz w:val="28"/>
        </w:rPr>
        <w:t xml:space="preserve">, e por intermédio deste, às </w:t>
      </w:r>
      <w:r>
        <w:rPr>
          <w:b/>
          <w:bCs/>
          <w:sz w:val="28"/>
        </w:rPr>
        <w:t>Lideranças Partidárias da Assembléia Legislativa</w:t>
      </w:r>
      <w:r>
        <w:rPr>
          <w:sz w:val="28"/>
        </w:rPr>
        <w:t xml:space="preserve">, </w:t>
      </w:r>
      <w:r>
        <w:rPr>
          <w:bCs/>
          <w:sz w:val="28"/>
        </w:rPr>
        <w:t>solicitando apoio no sentido de unir esforços para que os policiais militares e civis inativos e pensionistas sejam incluídos no Projeto de Lei que concede reajuste aos policiais da ativa, bem como sejam retomadas as negociações com as respectivas entidades representativ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3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sectPr>
      <w:headerReference w:type="default" r:id="rId2"/>
      <w:type w:val="nextPage"/>
      <w:pgSz w:w="11906" w:h="16838"/>
      <w:pgMar w:left="1276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2T20:15:00Z</dcterms:modified>
  <cp:revision>18</cp:revision>
  <dc:subject/>
  <dc:title/>
</cp:coreProperties>
</file>