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ádio Emissora de Botucatu, esteve transmitindo os Jogos Regionais da cidade de São Manuel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referida rádio realizou com sua equipe um belíssimo trabalho de radiotransmissão, entrevistas e notícias ao vivo dos Jogos lá realizado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e trabalho é realizado com muito amor, carinho e dedicação por pessoas que são abnegadas da rádio e que não medem esforços para superar dificuldades em trazer  a informação ao vivo para botucatu e região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locutor e apresentador </w:t>
      </w:r>
      <w:r>
        <w:rPr>
          <w:b/>
          <w:bCs/>
          <w:sz w:val="28"/>
          <w:szCs w:val="28"/>
        </w:rPr>
        <w:t>RUBENS ROBERTO HERBST</w:t>
      </w:r>
      <w:r>
        <w:rPr>
          <w:sz w:val="28"/>
          <w:szCs w:val="28"/>
        </w:rPr>
        <w:t>, que atua há mais de 40 anos no rádio, pelo belíssimo trabalho realizado nos Jogos Regionais da cidade de São Manuel, no comando da nossa querida e tradicional Rádio Emissora de Botucatu PRF-8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13T08:38:00Z</cp:lastPrinted>
  <dcterms:modified xsi:type="dcterms:W3CDTF">2007-08-10T16:45:00Z</dcterms:modified>
  <cp:revision>17</cp:revision>
  <dc:subject/>
  <dc:title/>
</cp:coreProperties>
</file>