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6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Tiradentes é via de ligação entre a Avenida Marechal Floriano Peixoto e a Vila Ma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sua localização a referida rua acolhe um grande fluxo de veículos de bairros adjacente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s motoristas trafegam em alta velocidade na passagem sobre a ponte do Ribeirã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conseqüência disto ocorrem inúmeros acidentes naquele local, com danos materiais e vítimas human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 redutor de velocidade tipo “lombada” na Rua Tiradentes, antes da cabeceira da ponte sobre o Ribeirão Lavapés, a fim de coibir o excesso de velocidade dos veículos que por ali trafegam.</w:t>
      </w:r>
      <w:r>
        <w:rPr>
          <w:sz w:val="28"/>
        </w:rPr>
        <w:t xml:space="preserve"> </w:t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9T17:25:00Z</cp:lastPrinted>
  <dcterms:modified xsi:type="dcterms:W3CDTF">2007-08-10T19:31:00Z</dcterms:modified>
  <cp:revision>53</cp:revision>
  <dc:subject/>
  <dc:title/>
</cp:coreProperties>
</file>