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Silva, no trecho compreendido entre as Ruas Tenente João Francisco e Rodrigues César, é local de ocorrência de acidentes envolvendo veículos automot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</w:t>
      </w:r>
      <w:r>
        <w:rPr>
          <w:sz w:val="28"/>
        </w:rPr>
        <w:t xml:space="preserve">implantar mão única de direção na Rua Manoel Silva, no trecho e sentido compreendido entre a Rua Tenente João Francisco até a Rua Major Matheus, </w:t>
      </w:r>
      <w:r>
        <w:rPr>
          <w:bCs/>
          <w:sz w:val="28"/>
        </w:rPr>
        <w:t>a fim de atender aos anseios de moradores e motoristas que transitam pela referida via públ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ja realizada a adequada sinalização de referida via pública.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JOSEY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8-10T16:14:00Z</dcterms:modified>
  <cp:revision>52</cp:revision>
  <dc:subject/>
  <dc:title/>
</cp:coreProperties>
</file>