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noel Silva, no trecho compreendido entre as Ruas Tenente João Francisco e Rodrigues César, necessita de recapeamento asfált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</w:t>
      </w:r>
      <w:r>
        <w:rPr>
          <w:sz w:val="28"/>
        </w:rPr>
        <w:t xml:space="preserve">efetuar o recapeamento asfáltico na Rua Manoel Silva, no trecho compreendido entre as Ruas Tenente João Francisco e Rodrigues César, na Vila Carmelo, </w:t>
      </w:r>
      <w:r>
        <w:rPr>
          <w:bCs/>
          <w:sz w:val="28"/>
        </w:rPr>
        <w:t>a fim de atender aos anseios de moradores e motoristas que transitam pela        referida via públ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10T20:28:00Z</dcterms:modified>
  <cp:revision>55</cp:revision>
  <dc:subject/>
  <dc:title/>
</cp:coreProperties>
</file>