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quantidade de mato e de lixo depositado na área próxima à ponte sobre os trilhos da antiga FEPASA, na Rua José Barbosa de Barros, n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propicia a proliferação de insetos e roedores em referido local, além de causar mau aspec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determinar urgentemente a limpeza e a capinação da área localizada na Rua José Barbosa de Barros, nas proximidades da ponte sobre os trilhos da antiga FEPAS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1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10T10:43:00Z</cp:lastPrinted>
  <dcterms:modified xsi:type="dcterms:W3CDTF">2007-08-10T20:29:00Z</dcterms:modified>
  <cp:revision>20</cp:revision>
  <dc:subject/>
  <dc:title/>
</cp:coreProperties>
</file>