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otucatu cada dia se desenvolve mais, com a instalação de novos estabelecimentos comerciais, principalmente empresas prestadoras de serviç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botucatuenses cada vez mais investem em nosso município, alavancando este desenvolvi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quem ganha com a instalação de referidos estabelecimentos é a população botucatuens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um desses estabelecimentos é o Auto Posto Cidade Jardim, localizado no cruzamento das Ruas Antônio Amando de Barros e Santos Dumont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  <w:bCs/>
        </w:rPr>
        <w:t>AUTO POSTO CIDADE JARDIM</w:t>
      </w:r>
      <w:r>
        <w:rPr/>
        <w:t xml:space="preserve">, nas pessoas de seus </w:t>
      </w:r>
      <w:r>
        <w:rPr>
          <w:b/>
          <w:bCs/>
        </w:rPr>
        <w:t>PROPRIETÁRIOS</w:t>
      </w:r>
      <w:r>
        <w:rPr/>
        <w:t xml:space="preserve">, </w:t>
      </w:r>
      <w:r>
        <w:rPr>
          <w:b/>
          <w:bCs/>
        </w:rPr>
        <w:t xml:space="preserve">SRS. MARCO REZENDE </w:t>
      </w:r>
      <w:r>
        <w:rPr/>
        <w:t>e</w:t>
      </w:r>
      <w:r>
        <w:rPr>
          <w:b/>
          <w:bCs/>
        </w:rPr>
        <w:t xml:space="preserve"> AGNALDO JACINTO</w:t>
      </w:r>
      <w:r>
        <w:rPr/>
        <w:t xml:space="preserve">, extensiva aos </w:t>
      </w:r>
      <w:r>
        <w:rPr>
          <w:b/>
          <w:bCs/>
        </w:rPr>
        <w:t>FUNCIONÁRIOS</w:t>
      </w:r>
      <w:r>
        <w:rPr/>
        <w:t>, pela excelência dos serviços prestados e pela qualidade dos produtos oferecidos aos client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4T15:47:00Z</cp:lastPrinted>
  <dcterms:modified xsi:type="dcterms:W3CDTF">2007-08-10T17:08:00Z</dcterms:modified>
  <cp:revision>15</cp:revision>
  <dc:subject/>
  <dc:title/>
</cp:coreProperties>
</file>