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nhor Murilo Mendes Maciel iniciou seu exercício teológico com a publicação do artigo “Jesus é o Caminho” no Jornal de Botucatu nº 1507, em 24 de julho de 1996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ua primeira obra teológica de edição independente foi “Crônicas de Um Evangelista”, em 1998, em Botucatu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szCs w:val="28"/>
        </w:rPr>
        <w:t xml:space="preserve"> </w:t>
      </w:r>
      <w:r>
        <w:rPr>
          <w:sz w:val="28"/>
          <w:szCs w:val="28"/>
        </w:rPr>
        <w:t>o Senhor Murilo integra o Dicionário dos Escritores Botucatuenses, de 1999, figurando como “poeta”, pela linguagem poética de suas obras teológ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Senhor Murilo Mendes Maciel é Bacharel em Teologia pela Faculdade de Teologia Filadélfia e é Pastor Evangélico credenciado pelo Conselho Nacional de Pastores do Brasil – CNPB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Senhor Murilo já atingiu a marca de 230 artigos teológicos publicados e suas obras estão disponíveis para consultas nas bibliotecas da UNESP – Campus Botucatu, da UNIFAC e também na Biblioteca Municipal “Emílio Peduti”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tualmente é articulista do Jornal Diário da Serra, com publicação de artigos quinzenalment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SR. MURILO MENDES MACIEL</w:t>
      </w:r>
      <w:r>
        <w:rPr>
          <w:sz w:val="28"/>
          <w:szCs w:val="28"/>
        </w:rPr>
        <w:t>, pela comemoração de 11 anos de exercício teológico e pelo brilhante trabalho de desenvolvimento de artigos teológicos, atingindo a marca de 230 artigos public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13T08:38:00Z</cp:lastPrinted>
  <dcterms:modified xsi:type="dcterms:W3CDTF">2007-08-10T16:30:00Z</dcterms:modified>
  <cp:revision>16</cp:revision>
  <dc:subject/>
  <dc:title/>
</cp:coreProperties>
</file>