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 trânsito na Rua Antônio Amando de Barros, na Vila Cidade Jardim, é caótico e perigo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inúmeros acidentes foram constatados em referida via pública, principalmente no cruzamento desta com a Rua Santos Dumont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 e junto aos departamentos competentes, </w:t>
      </w:r>
      <w:r>
        <w:rPr>
          <w:bCs/>
          <w:sz w:val="28"/>
        </w:rPr>
        <w:t>nos informe sobre a possibilidade de instalar sinalização vertical e horizontal de trânsito, dispositivos redutores de velocidade e semáforo na Rua Antônio Amando de Barros, principalmente no cruzamento com a Rua Santos Dumont, na Vila Cidade Jardim</w:t>
      </w:r>
      <w:r>
        <w:rPr>
          <w:sz w:val="28"/>
        </w:rPr>
        <w:t>, a fim de diminuir a velocidade dos veículos que transitam por referida via pública e oferecer maior segurança aos pedest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0-28T11:00:00Z</cp:lastPrinted>
  <dcterms:modified xsi:type="dcterms:W3CDTF">2007-08-10T17:22:00Z</dcterms:modified>
  <cp:revision>36</cp:revision>
  <dc:subject/>
  <dc:title/>
</cp:coreProperties>
</file>